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Тамбовская область, Тамбовский муниципальный округ, 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. Комсомолец                                                                                                           _________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Детский сад </w:t>
      </w:r>
      <w:r>
        <w:rPr>
          <w:rFonts w:cs="Times New Roman" w:ascii="Times New Roman" w:hAnsi="Times New Roman"/>
          <w:spacing w:val="-9"/>
          <w:sz w:val="24"/>
          <w:szCs w:val="24"/>
        </w:rPr>
        <w:t>"Светлячок" (МАДОУ «Детский сад «Светлячок») (далее МАДОУ)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образовательную деятельность, на основании лицензии от "02" декабря 2015 г. Регистрационный № 18/307, серия 68Л01 № 0000546, выданной Управлением образования и науки Тамбовской области, именуемый в дальнейшем "Исполнитель", в лиц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аведующего Чернокозинской Светланы Васильевны, действующей на основании Устава, </w:t>
      </w:r>
      <w:r>
        <w:rPr>
          <w:rFonts w:cs="Times New Roman" w:ascii="Times New Roman" w:hAnsi="Times New Roman"/>
          <w:sz w:val="24"/>
          <w:szCs w:val="24"/>
        </w:rPr>
        <w:t xml:space="preserve">утверждённого  постановлением администрации Тамбовского муниципального округа  от 09.01.2024 № 18 с одной стороны, и родитель (законный представитель)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фамилия, имя, отчество родителя (законного предста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"Заказчик", действующего в интересах несовершеннолетнего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щей)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"Воспитанник", совместно именуемые стороны, заключили настоящий Договор о нижеследующем: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с учетом Федеральной образовательной программы дошкольного образования (далее ФОП ДО), в соответствии с федеральным государственным образовательным стандартом дошкольного образования (далее – ФГОС ДО), содержание Воспитанника в образовательной организации, присмотр и уход за Воспитанни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_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</w:t>
      </w:r>
      <w:r>
        <w:rPr>
          <w:rFonts w:cs="Times New Roman" w:ascii="Times New Roman" w:hAnsi="Times New Roman"/>
        </w:rPr>
        <w:t xml:space="preserve">программы </w:t>
      </w:r>
      <w:r>
        <w:rPr>
          <w:rFonts w:cs="Times New Roman" w:ascii="Times New Roman" w:hAnsi="Times New Roman"/>
          <w:u w:val="single"/>
        </w:rPr>
        <w:t>основная образовательная программа дошкольного образования (соответствует ФГОС ДО и ФОП ДО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на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>1.5. Учреждение функционирует в режиме полного дня, пятидневной рабочей недели с 7.30 до 18.00 (полный день 10,5 - часового пребывания) и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календарным временем посещения - круглогодично. Суббота, воскресенье и праздничные дни – нерабочие (выходные). Режим времени пребывания воспитанников в группах определяется локальным нормативным актом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__________________»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й направленности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86"/>
      <w:bookmarkStart w:id="3" w:name="Par86"/>
      <w:bookmarkEnd w:id="3"/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действие Сторон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услуги (за рамками образовательной деятельности), наименование, объем, и форма которых определяются договором на оказание дополнительных плат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и взимать с Заказчика плату за дополнительные услуги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 передавать ребенка Родителям (законным представителям), если те находятся в состоянии алкогольного или наркотического опьянения, несовершеннолетним, лицам, неуказанным в заявлении Родителей (законных представител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 объединении групп, в случае производственной необходим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время каранти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летний пери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Не принимать Воспитанника в учреждение после перенесенного Воспитанником заболевания, а также отсутствия Воспитанника более 5 дней (за исключением выходных и праздничных дней) при отсутствии справки от врача - педиатра по форме, установленной санитарно-эпидемиологическими требованиями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Не принимать в учреждение выявленных больных детей или детей с подозрением на заболе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Не нести ответственности</w:t>
      </w:r>
      <w:r>
        <w:rPr>
          <w:rStyle w:val="1"/>
          <w:color w:val="000000"/>
        </w:rPr>
        <w:t xml:space="preserve"> за игрушки, украшения и др. ценные предметы, принесенные Воспитанником.</w:t>
      </w:r>
      <w:r>
        <w:rPr>
          <w:rStyle w:val="1"/>
          <w:color w:val="000000"/>
          <w:highlight w:val="yellow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, положением о дополнительных платных   услугах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организации в период его адаптации по мере необходимости в течение 3 д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Оказывать учреждению добровольную помощь в реализации уставных задач в установленном зако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частвовать в ремонте групповых помещений, оснащении предметно-развивающей среды, благоустройстве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hanging="0"/>
        <w:jc w:val="both"/>
        <w:rPr/>
      </w:pPr>
      <w:r>
        <w:rPr/>
        <w:t>2.2.10. Получать компенсацию части родительской платы на содержание ребенка в детском саду: на первого ребенка – 20 %, на второго ребенка – 50 %, на третьего и последующих детей – 70 % размера внесенной им родительской платы, в соответствии с Порядком, утверждённым Постановлением администрации Тамбовской области № 1388 от 02.12.201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1.Получать льготу по родительской плате за содержание ребенка в соответствии с Постановлением главы администрации Тамбовского района № 209 от 15.02.2017 «О порядке расчета и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с постановлением администрации Тамбовского района № 899 от 16.05.2019 «О внесении изменений в Постановление  главы администрации Тамбовского района № 209 от 15.02.2017 «О порядке расчета и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и с Порядком, утверждённым Постановлением администрации Тамбовской области № 1388 от 02.12.2013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 xml:space="preserve">2.3.2.Обеспечить надлежащее предоставление услуг, предусмотренных </w:t>
      </w:r>
      <w:hyperlink w:anchor="Par74">
        <w:r>
          <w:rPr>
            <w:rStyle w:val="InternetLink"/>
          </w:rPr>
          <w:t>разделом I</w:t>
        </w:r>
      </w:hyperlink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Довести до Заказчика информацию, содержащую сведения о предоставлении платных дополнительных образовательных услуг в порядке и объеме, которые предусмотрены Законом Российской Федерации от 7 февраля 1992 г. N 2300-1 "О защите прав потребителей", Федеральным законом от 29 декабря 2012 г. N 273-ФЗ "Об образовании в Российской Федераци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четырехразовым питанием, в соответствии с примерным меню и утвержденным графиком приема пищ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Уведомить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1 месяц</w:t>
      </w:r>
      <w:r>
        <w:rPr>
          <w:rFonts w:cs="Times New Roman" w:ascii="Times New Roman" w:hAnsi="Times New Roman"/>
          <w:sz w:val="24"/>
          <w:szCs w:val="24"/>
        </w:rPr>
        <w:t xml:space="preserve">а до перевода о нецелесообразности оказания Воспитаннику образовательной услуги в объеме, предусмотренном разделом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        N 152-ФЗ "О персональных данных в части сбора, хранения и обработки персональных данных Заказчика и Воспитанника».</w:t>
      </w:r>
    </w:p>
    <w:p>
      <w:pPr>
        <w:pStyle w:val="Style16"/>
        <w:jc w:val="both"/>
        <w:rPr>
          <w:rStyle w:val="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2.3.14. Сохранить за воспитанником место в учреждении в следующих случаях:</w:t>
      </w:r>
      <w:r>
        <w:rPr>
          <w:rStyle w:val="1"/>
          <w:color w:val="000000"/>
        </w:rPr>
        <w:t xml:space="preserve"> болезни, подтвержденной справкой лечащего врача; по письменному заявлению родителей во время летнего оздоровительного периода ребенка; очередного отпуска родителей; а также при экстренной ситуации в семье, требующей выезда с места жи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рсоналу Исполнителя и другим воспитанникам, не посягать на их честь и достоинст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учреждение и в период действия настоящего Договора своевременно представлять Исполнителю все необходимые документы, предусмотренные Уставом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Обеспечить посещение Воспитанником учреждение согласно правилам внутреннего распорядка Исполн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Информировать Исполнителя о предстоящем отсутствии Воспитанника в учреждении или его боле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9. Лично передавать и забирать ребенка у воспитателя. При поручении этих действий другим лицам, достигшим 18-летнего возраста, письменно уведомлять об этом Учреждение в виде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4.10. Приводить здорового ребенка в МАДОУ в опрятном виде: чистой одежде и обуви.                                                         2.4.1. Информировать МАДОУ о предстоящем отсутствии ребенка, его болезни по телефону.</w:t>
      </w:r>
      <w:bookmarkStart w:id="4" w:name="Par141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4.12.С целью обеспечения безопасности, не давать ребенку в Учреждение колющих, режущих предметов, игрушек, содержащих мелкие детали и батарейки, жевательную резинку и продукты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4.13.  Заказчик (законный представитель) несет персональную ответственность в здании Учреждения и на его территории за жизнь и здоровье ребенка до того, как не передал его в руки воспитателя и после того, как забрал его у воспитателя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, сроки и порядок оплаты за присмотр и уход за Воспитанник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bookmarkStart w:id="5" w:name="Par144"/>
      <w:bookmarkEnd w:id="5"/>
      <w:r>
        <w:rPr/>
        <w:t xml:space="preserve">3.1Стоимость услуг Исполнителя по присмотру и уходу за Воспитанником устанавливает Учредите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/>
        <w:t>В соответствии с Постановлением администрации Тамбовского района от 01.02.2023 года №57 «Об установлении размера фиксирован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2023 год» установлена фиксированная стоимость одного детодня в группах полного дня для детей с 10,5 – часовым пребыванием и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/>
        <w:t>- 125 рублей 10 копеек для детей в возрасте до 3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/>
        <w:t>- 131 рублей 10 копеек для детей в возрасте старше 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/>
        <w:t xml:space="preserve">3.2. </w:t>
      </w:r>
      <w:r>
        <w:rPr>
          <w:b/>
          <w:u w:val="single"/>
        </w:rPr>
        <w:t>Начисление родительской платы производится в соответствии с табелем учёта посещаемости детей за все дни фактической работы образовательной организации, за исключением дней, пропущенных ребёнком по уважительной причи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пропуск по болезни, согласно предоставленной медицинской справ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по письменному заявлению родителей (законных представителей) на время санитарно-курортного ле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по письменному заявлению родителей (законных представителей) во время летнего оздоровительного периода ребё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по письменному заявлению родителей (законных представителей) на период очередного отпуска родителей, а так же при экстренной ситуации в семье, требующей выезда из го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период закрытия МАДОУ по причине каран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ериод закрытия МАДОУ на ремонтные и аварий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3 Родителям (законным представителям) детей, имеющим право на предоставление двух и более льгот, предусмотренных данным постановлением и законодательством Российской Федерации, предоставляется только одна льгота (наибольша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 ежемесячно вносит родительскую плату за присмотр и уход за Воспитанником, указанную в п.3.1. настоящего Договора (за полный месяц: для детей до 3 лет -  две тысячи восемьсот семьдесят семь рублей 30 коп., - для детей от 3 до 7 лет три тысячи пятнадцать рублей 30 коп.)</w:t>
      </w:r>
    </w:p>
    <w:p>
      <w:pPr>
        <w:pStyle w:val="Style16"/>
        <w:jc w:val="both"/>
        <w:rPr/>
      </w:pPr>
      <w:r>
        <w:rPr/>
        <w:t>3.5. Оплата производится в срок до 25 числа месяца, следующего за периодом оплаты в безналичном порядке на счет Исполнителя, указанный в разделе 7 настоящего Договора, в соответствии с выданным платежным документом</w:t>
      </w:r>
      <w:r>
        <w:rPr>
          <w:color w:val="FF0000"/>
        </w:rPr>
        <w:t xml:space="preserve">.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Возможна оплата расходов, связанных с содержанием ребенка, из средств материнского капитала в течение двух месяцев, со дня принятия заявления о распоряжении средствами материнского капитала,  пенсионным фондом  в соответствии с Постановлением Правительства Российской Федерации от 14.11.2011 № 931 «О внесении изменений в Правила направления средств (части средств) материнского (семейного) капитала на получение образования ребёнком (детьми) и осуществление иных связанных с получением образования ребёнком (детьми) расходов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6" w:name="Par213"/>
      <w:bookmarkEnd w:id="6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спорные вопросы стороны решают в письменном вид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ar219"/>
      <w:bookmarkStart w:id="8" w:name="Par219"/>
      <w:bookmarkEnd w:id="8"/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6.1. Настоящий договор вступает в силу со дня его подписания Сторонами и действует до </w:t>
      </w:r>
      <w:r>
        <w:rPr>
          <w:i/>
          <w:u w:val="single"/>
        </w:rPr>
        <w:t>_____________________</w:t>
      </w:r>
      <w:r>
        <w:rPr/>
        <w:t xml:space="preserve"> г.</w:t>
      </w:r>
    </w:p>
    <w:p>
      <w:pPr>
        <w:pStyle w:val="Normal"/>
        <w:rPr/>
      </w:pPr>
      <w:r>
        <w:rPr/>
        <w:t>6.2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229"/>
      <w:bookmarkStart w:id="10" w:name="Par229"/>
      <w:bookmarkEnd w:id="10"/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: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                                                          Заказч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5"/>
        <w:gridCol w:w="5387"/>
      </w:tblGrid>
      <w:tr>
        <w:trPr>
          <w:trHeight w:val="4375" w:hRule="atLeast"/>
        </w:trPr>
        <w:tc>
          <w:tcPr>
            <w:tcW w:w="4435" w:type="dxa"/>
            <w:tcBorders/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АДОУ «Детский сад «Светлячок»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: Тамбовский муниципальный округ, посёлок совхоза Комсомолец, ул. Центральная, д.46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4752) 612-8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лицевого счёта 30646LЭ8Щ90 в отделении по г. Тамбову и Тамбовскому муниципальному округу УФК по Тамб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: 0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   № 401028106453700000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Тамбовской области г. Тамбов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 016850200</w:t>
            </w:r>
          </w:p>
          <w:p>
            <w:pPr>
              <w:pStyle w:val="Normal"/>
              <w:spacing w:before="30" w:after="30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ведующий _______ /Чернокозинская С. В./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before="30" w:after="3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 xml:space="preserve">Родитель (Законный представитель): </w:t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Ф. И.О.</w:t>
            </w:r>
            <w:r>
              <w:rPr>
                <w:bCs/>
                <w:i/>
                <w:iCs/>
                <w:color w:val="FF0000"/>
                <w:sz w:val="22"/>
                <w:szCs w:val="22"/>
                <w:u w:val="single"/>
              </w:rPr>
              <w:t>________________________________________</w:t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аспортные данные: 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>серия_______№ _______________</w:t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 xml:space="preserve">Выдан: 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i/>
                <w:i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Адрес места жительства, контактные данные: </w:t>
            </w:r>
            <w:r>
              <w:rPr>
                <w:i/>
                <w:color w:val="FF0000"/>
              </w:rPr>
              <w:t>.____________________________________</w:t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FF0000"/>
                <w:sz w:val="22"/>
                <w:szCs w:val="22"/>
              </w:rPr>
              <w:t>(подпись)                                 (расшифровка подписи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торой экземпляр настоящего договора получ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ата: ________________ Подпись: ___________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57:00Z</dcterms:created>
  <dc:creator>Стрельцы</dc:creator>
  <dc:description/>
  <cp:keywords/>
  <dc:language>en-US</dc:language>
  <cp:lastModifiedBy>Пользователь Windows</cp:lastModifiedBy>
  <cp:lastPrinted>2024-06-14T11:34:00Z</cp:lastPrinted>
  <dcterms:modified xsi:type="dcterms:W3CDTF">2024-11-06T06:57:00Z</dcterms:modified>
  <cp:revision>16</cp:revision>
  <dc:subject/>
  <dc:title>ДОГОВОР №</dc:title>
</cp:coreProperties>
</file>